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  <w:t xml:space="preserve">ANMELDUN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zum 4. Augsburger Marktplatz Gute Geschäfte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m Montag, 12.05.2014 um 18:00 Uh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m LEW Energieladen, Schaezlerstraße 3, Augsburg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10490</wp:posOffset>
                </wp:positionV>
                <wp:extent cx="5768975" cy="218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18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Kontaktdat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Unternehmen :</w:t>
                              <w:tab/>
                              <w:t>_________________________________________________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FILESIZE  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Adresse :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Ansprechpartner/-in :</w:t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Email:</w:t>
                              <w:tab/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elefon: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Namen der Vertreter/innen am Marktplatz :</w:t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(max. 2 Personen)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72.25pt;mso-wrap-distance-left:9.05pt;mso-wrap-distance-right:9.05pt;mso-wrap-distance-top:0pt;mso-wrap-distance-bottom:0pt;margin-top:8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 xml:space="preserve">Kontaktdate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Unternehmen :</w:t>
                        <w:tab/>
                        <w:t>_________________________________________________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de-DE"/>
                        </w:rPr>
                        <w:instrText xml:space="preserve"> FILESIZE   \* MERGEFORMAT 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Adresse :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Ansprechpartner/-in :</w:t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Email:</w:t>
                        <w:tab/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Telefon: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Namen der Vertreter/innen am Marktplatz :</w:t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(max. 2 Personen)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In welchem Bereich möchten Sie sich als Unternehmen engagieren und welche Ressourcen können und möchten Sie konkret zur Verfügung stelle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before="0" w:after="0"/>
        <w:rPr>
          <w:rStyle w:val="Null"/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Style w:val="Null"/>
          <w:rFonts w:cs="Times New Roman" w:ascii="Times New Roman" w:hAnsi="Times New Roman"/>
          <w:i/>
          <w:sz w:val="20"/>
          <w:szCs w:val="20"/>
          <w:lang w:val="de-DE"/>
        </w:rPr>
        <w:t>Hinweis: Gerne können mehrere Bereiche angegeben werden. Bitte machen Sie möglichst genaue Angaben. Ihre Angaben sind nicht verbindlich und können auf dem Marktplatz Gute Geschäfte individuell geändert werden.</w:t>
      </w:r>
    </w:p>
    <w:p>
      <w:pPr>
        <w:pStyle w:val="Normal"/>
        <w:spacing w:before="0" w:after="0"/>
        <w:rPr>
          <w:rStyle w:val="Null"/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O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 ENGAGEMENT UND ZEIT </w:t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51840" cy="59944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eispie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de-DE"/>
        </w:rPr>
        <w:t>helfende Hände bei Veranstaltungen oder Gartengestaltung, Unterstützung bei Ausflügen mit Senioren, Freiwilligentag mit Auszubildenden, uv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sere Idee:</w:t>
      </w:r>
      <w:r>
        <w:rPr>
          <w:rFonts w:cs="Times New Roman" w:ascii="Times New Roman" w:hAnsi="Times New Roman"/>
          <w:sz w:val="10"/>
          <w:szCs w:val="10"/>
          <w:lang w:val="de-D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O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 SACHMITTEL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71310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eispiele</w:t>
      </w:r>
      <w:r>
        <w:rPr>
          <w:rFonts w:cs="Times New Roman" w:ascii="Times New Roman" w:hAnsi="Times New Roman"/>
          <w:sz w:val="20"/>
          <w:szCs w:val="20"/>
          <w:lang w:val="de-DE"/>
        </w:rPr>
        <w:t>: Transportmittel, Spielzeug, Gartenmöbel oder Fingerfood für ein Sommerfest, uv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sere Idee:</w:t>
      </w:r>
      <w:r>
        <w:rPr>
          <w:rFonts w:cs="Times New Roman" w:ascii="Times New Roman" w:hAnsi="Times New Roman"/>
          <w:sz w:val="10"/>
          <w:szCs w:val="10"/>
          <w:lang w:val="de-DE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O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 KOMPETENZ UND KNOW-HOW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99490" cy="906145"/>
            <wp:effectExtent l="0" t="0" r="0" b="0"/>
            <wp:docPr id="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eispiele</w:t>
      </w:r>
      <w:r>
        <w:rPr>
          <w:rFonts w:cs="Times New Roman" w:ascii="Times New Roman" w:hAnsi="Times New Roman"/>
          <w:sz w:val="20"/>
          <w:szCs w:val="20"/>
          <w:lang w:val="de-DE"/>
        </w:rPr>
        <w:t>: Beratung zum Internetauftritt, Dienstleistungen zur Unterstützung von Veranstaltungen, Ideen zur Raumgestaltung, Hilfe bei der Gestaltung von Flyern oder Werbevideos, uv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sere Idee:</w:t>
      </w:r>
      <w:r>
        <w:rPr>
          <w:rFonts w:cs="Times New Roman" w:ascii="Times New Roman" w:hAnsi="Times New Roman"/>
          <w:sz w:val="10"/>
          <w:szCs w:val="10"/>
          <w:lang w:val="de-DE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Was könnte eine gemeinnützige Organisation beispielsweise Ihrem Unternehmen biet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</w:t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de-DE" w:eastAsia="pt-BR"/>
        </w:rPr>
      </w:pPr>
      <w:r>
        <w:rPr>
          <w:rFonts w:eastAsia="Times New Roman" w:cs="Times New Roman" w:ascii="Times New Roman" w:hAnsi="Times New Roman"/>
          <w:b/>
          <w:lang w:val="de-DE" w:eastAsia="pt-BR"/>
        </w:rPr>
        <w:t xml:space="preserve">Datum </w:t>
        <w:tab/>
        <w:tab/>
        <w:tab/>
        <w:tab/>
        <w:tab/>
        <w:t xml:space="preserve">Unterschrif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de-DE" w:eastAsia="pt-BR"/>
        </w:rPr>
      </w:pPr>
      <w:r>
        <w:rPr>
          <w:rFonts w:eastAsia="Times New Roman" w:cs="Times New Roman" w:ascii="Times New Roman" w:hAnsi="Times New Roman"/>
          <w:b/>
          <w:lang w:val="de-DE"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itte senden Sie das ausgefüllte Formular bis spätestens 30.04.2014 per Fax, Mail oder Post a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Freiwilligen-Zentrum Augsburg</w:t>
        <w:tab/>
        <w:tab/>
        <w:t xml:space="preserve">Mai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lang w:val="de-DE"/>
          </w:rPr>
          <w:t>krell@freiwilligen-zentrum-augsburg.de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de-DE"/>
        </w:rPr>
        <w:t>Philippine-Welser-Str. 5a</w:t>
        <w:tab/>
        <w:tab/>
        <w:tab/>
        <w:t>Telefon: 0821/450422-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86150 Augsburg</w:t>
        <w:tab/>
        <w:tab/>
        <w:tab/>
        <w:tab/>
        <w:t>Fax: 0821/450422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de-DE" w:eastAsia="pt-BR"/>
        </w:rPr>
      </w:pPr>
      <w:r>
        <w:rPr>
          <w:rFonts w:eastAsia="Times New Roman" w:cs="Times New Roman" w:ascii="Times New Roman" w:hAnsi="Times New Roman"/>
          <w:b/>
          <w:lang w:val="de-DE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pt-BR"/>
        </w:rPr>
        <w:t>Herzlichen Dan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pt-BR"/>
        </w:rPr>
        <w:t>www.gute-geschaefte-augsburg.de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3278505" cy="7200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7850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/>
      <w:drawing>
        <wp:inline distT="0" distB="0" distL="0" distR="0">
          <wp:extent cx="719455" cy="7194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23900" cy="7454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ZitatZchn">
    <w:name w:val="Zitat Zchn"/>
    <w:qFormat/>
    <w:rPr>
      <w:rFonts w:eastAsia="Times New Roman"/>
      <w:i/>
      <w:iCs/>
      <w:color w:val="000000"/>
    </w:rPr>
  </w:style>
  <w:style w:type="character" w:styleId="Char1">
    <w:name w:val=" Char1"/>
    <w:basedOn w:val="AbsatzStandardschriftart"/>
    <w:qFormat/>
    <w:rPr/>
  </w:style>
  <w:style w:type="character" w:styleId="Char">
    <w:name w:val=" Char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ll">
    <w:name w:val="nul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itat">
    <w:name w:val="Zitat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rell@freiwilligen-zentrum-augsburg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1:00Z</dcterms:created>
  <dc:creator>Michelle</dc:creator>
  <dc:description/>
  <cp:keywords/>
  <dc:language>en-US</dc:language>
  <cp:lastModifiedBy>W. Krell</cp:lastModifiedBy>
  <cp:lastPrinted>2014-03-14T16:00:00Z</cp:lastPrinted>
  <dcterms:modified xsi:type="dcterms:W3CDTF">2014-03-25T13:01:00Z</dcterms:modified>
  <cp:revision>2</cp:revision>
  <dc:subject/>
  <dc:title>ANMELDUNG </dc:title>
</cp:coreProperties>
</file>