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4. Augsburger Marktplat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30861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Per Fax, per Mail oder Post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reiwilligen-Zentrum Aug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hilippine-Welser-Str. 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6150 Aug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krell@freiwilligen-zentrum-augsbu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elefon: 0821/450422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ax. 0821/450422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Anmeldu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Per Fax, per Mail oder Post a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Freiwilligen-Zentrum Augsbur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hilippine-Welser-Str. 5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86150 Augsbur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i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krell@freiwilligen-zentrum-augsburg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elefon: 0821/450422-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ax. 0821/450422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te Geschäf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 12. Mai 20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 – 20 Uh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W Energielad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haezlerstr. 3 </w:t>
      </w:r>
    </w:p>
    <w:p>
      <w:pPr>
        <w:pStyle w:val="Normal"/>
        <w:rPr/>
      </w:pPr>
      <w:r>
        <w:rPr>
          <w:rFonts w:cs="Verdana" w:ascii="Verdana" w:hAnsi="Verdana"/>
          <w:b/>
        </w:rPr>
        <w:t>(am Königsplatz, Ecke Bahnhofstr.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Hiermit melden wir uns als gemeinnützige Organisation für den 4. Augsburger Marktplatz Gute Geschäfte a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s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auftragte/r Mitarbeiter/i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efon (Durchwahl):</w:t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bteilung/Einrichtung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s gemeinnützige Organisation würden wir uns vom Partnerunternehmen erwarte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s bieten Sie als „Gegenleistung“ für das Unternehmensengagement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itte beachten: Sollten Sie zum ersten Mal am Marktplatz Gute Geschäfte teilnehmen, ist die Teilnahme am Workshop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 Dienstag, 8. April 2014 Voraussetzung für eine Teilnahm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</w:t>
        <w:tab/>
        <w:tab/>
        <w:tab/>
        <w:tab/>
        <w:tab/>
        <w:t>Unterschrif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rzlichen Dank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ww.gute-geschaefte-augsburg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ll@freiwilligen-zentrum-augsburg.de" TargetMode="External"/><Relationship Id="rId3" Type="http://schemas.openxmlformats.org/officeDocument/2006/relationships/hyperlink" Target="mailto:krell@freiwilligen-zentrum-augsbur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7:00Z</dcterms:created>
  <dc:creator>W. Krell</dc:creator>
  <dc:description/>
  <cp:keywords/>
  <dc:language>en-US</dc:language>
  <cp:lastModifiedBy>W. Krell</cp:lastModifiedBy>
  <cp:lastPrinted>2012-02-13T09:54:00Z</cp:lastPrinted>
  <dcterms:modified xsi:type="dcterms:W3CDTF">2014-03-10T07:37:00Z</dcterms:modified>
  <cp:revision>2</cp:revision>
  <dc:subject/>
  <dc:title>Augsburger Marktplatz </dc:title>
</cp:coreProperties>
</file>