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3. Augsburger Marktplat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0861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Per Fax, per Mail oder Post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reiwilligen-Zentrum Aug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hilippine-Welser-Str. 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6150 Aug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krell@freiwilligen-zentrum-augsbu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efon: 0821/450422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ax. 0821/450422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Anmeldu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Per Fax, per Mail oder Post a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reiwilligen-Zentrum Augsbur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hilippine-Welser-Str. 5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86150 Augsbur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i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krell@freiwilligen-zentrum-augsburg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efon: 0821/450422-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ax. 0821/45042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te Geschäf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tag, 15. April 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 – 20 Uh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W Energieladen</w:t>
      </w:r>
    </w:p>
    <w:p>
      <w:pPr>
        <w:pStyle w:val="Normal"/>
        <w:rPr/>
      </w:pPr>
      <w:r>
        <w:rPr>
          <w:rFonts w:cs="Verdana" w:ascii="Verdana" w:hAnsi="Verdana"/>
          <w:b/>
        </w:rPr>
        <w:t>Schaezlerstr. 3 (Ecke Bahnhofstr.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ternehme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s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auftragte/r Mitarbeiter/in, zuständig für Firmenengagemen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efon (Durchwahl):</w:t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teilung/Ressor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Welche Ressourcen können und möchten Sie als Unternehmen zur Verfügung stellen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Aktionstag mit Mitarbeiter/innen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Know-how-Transf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Zeitbudget in Stunden, ca.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In welchen Bereichen möchten Sie sich als Unternehmen engagieren?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Kompetenz/Know-how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Veranstaltungen/Organisationen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Handwerk/Gestaltung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Sachspen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Unser Unternehmen ist grundsätzlich am „Augsburger Marktplatz“ interessier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Zu folgenden Punkten hätten wir gern weitere Information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 Unser Unternehmen meldet sich verbindlich für den Marktplatz an. Teilnehmen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erden (max. 2 Personen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</w:t>
        <w:tab/>
        <w:tab/>
        <w:tab/>
        <w:tab/>
        <w:tab/>
        <w:t>Unterschrif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rzlichen Dank. Wir melden uns umgehend bei Ihnen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ww.gute-geschaefte-augsburg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ll@freiwilligen-zentrum-augsburg.de" TargetMode="External"/><Relationship Id="rId3" Type="http://schemas.openxmlformats.org/officeDocument/2006/relationships/hyperlink" Target="mailto:krell@freiwilligen-zentrum-augsbu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2:00Z</dcterms:created>
  <dc:creator>W. Krell</dc:creator>
  <dc:description/>
  <dc:language>en-US</dc:language>
  <cp:lastModifiedBy>Boeck</cp:lastModifiedBy>
  <dcterms:modified xsi:type="dcterms:W3CDTF">2013-02-06T08:52:00Z</dcterms:modified>
  <cp:revision>2</cp:revision>
  <dc:subject/>
  <dc:title>Augsburger Marktplatz</dc:title>
</cp:coreProperties>
</file>